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rict 105SC Cabinet Meeting on </w:t>
      </w:r>
      <w:r>
        <w:rPr>
          <w:rFonts w:cs="Arial" w:ascii="Arial" w:hAnsi="Arial"/>
          <w:color w:val="0070C0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From </w:t>
      </w: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  <w:t>?? Job Title - Lion ???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isions Required of Cabinet</w:t>
      </w:r>
      <w:r>
        <w:rPr>
          <w:rFonts w:cs="Arial" w:ascii="Arial" w:hAnsi="Arial"/>
          <w:sz w:val="20"/>
          <w:szCs w:val="20"/>
        </w:rPr>
        <w:t xml:space="preserve">:  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only if you have a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on for Decisions: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(only if you have any)</w:t>
      </w:r>
    </w:p>
    <w:p>
      <w:pPr>
        <w:pStyle w:val="Normal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ctives for the Yea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First Cabinet meeting only.  Only state objectives, which are not part of your standard job description role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ess against Objectiv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>(Update since the last Cabinet meeting)</w:t>
      </w:r>
    </w:p>
    <w:sectPr>
      <w:footerReference w:type="default" r:id="rId2"/>
      <w:type w:val="nextPage"/>
      <w:pgSz w:w="11906" w:h="16838"/>
      <w:pgMar w:left="1021" w:right="1077" w:gutter="0" w:header="0" w:top="68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of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  <w:t xml:space="preserve">Saved on: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SAVEDATE \@"dd\ MMMM\ yyyy"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2 May 202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1701" w:hanging="1361"/>
      </w:pPr>
      <w:rPr/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15:00Z</dcterms:created>
  <dc:creator>Tom Sayers</dc:creator>
  <dc:description/>
  <dc:language>en-US</dc:language>
  <cp:lastModifiedBy>Tom Sayers</cp:lastModifiedBy>
  <cp:lastPrinted>2005-07-05T11:40:00Z</cp:lastPrinted>
  <dcterms:modified xsi:type="dcterms:W3CDTF">2022-05-12T10:15:00Z</dcterms:modified>
  <cp:revision>2</cp:revision>
  <dc:subject/>
  <dc:title>Report of the</dc:title>
</cp:coreProperties>
</file>