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105d Cabinet Meeting on </w:t>
      </w:r>
      <w:r>
        <w:rPr>
          <w:rFonts w:cs="Arial" w:ascii="Arial" w:hAnsi="Arial"/>
          <w:color w:val="0070C0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?? Job Title - Lion ???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ind w:left="1701" w:hanging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isions Required of Cabinet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only if you have 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on for Decisions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only if you have any)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es for the Yea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irst Cabinet meeting only.  Only state objectives, which are not part of your standard job description rol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01" w:hanging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ess against Objectiv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(Update since the last Cabinet meeting)</w:t>
      </w:r>
    </w:p>
    <w:sectPr>
      <w:footerReference w:type="default" r:id="rId2"/>
      <w:type w:val="nextPage"/>
      <w:pgSz w:w="11906" w:h="16838"/>
      <w:pgMar w:left="1021" w:right="1077" w:gutter="0" w:header="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 xml:space="preserve">Created on: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CREATEDATE \@"d\ MMMM\ yyyy"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5 June 2005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701" w:hanging="1361"/>
      </w:pPr>
      <w:rPr/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1:25:00Z</dcterms:created>
  <dc:creator>Chris Stevens</dc:creator>
  <dc:description/>
  <cp:keywords/>
  <dc:language>en-US</dc:language>
  <cp:lastModifiedBy>Godwin</cp:lastModifiedBy>
  <cp:lastPrinted>2005-07-05T10:40:00Z</cp:lastPrinted>
  <dcterms:modified xsi:type="dcterms:W3CDTF">2012-06-14T11:49:00Z</dcterms:modified>
  <cp:revision>7</cp:revision>
  <dc:subject/>
  <dc:title>Report of the</dc:title>
</cp:coreProperties>
</file>