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 105SC Cabinet Meeting on </w:t>
      </w:r>
      <w:r>
        <w:rPr>
          <w:rFonts w:cs="Arial" w:ascii="Arial" w:hAnsi="Arial"/>
          <w:color w:val="0070C0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rom </w:t>
      </w:r>
      <w:r>
        <w:rPr>
          <w:rFonts w:cs="Arial" w:ascii="Arial" w:hAnsi="Arial"/>
          <w:b/>
          <w:bCs/>
          <w:color w:val="666699"/>
          <w:sz w:val="20"/>
          <w:szCs w:val="20"/>
          <w:u w:val="single"/>
        </w:rPr>
        <w:t>??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Committee Chairman – Lion ???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>“Update since the last Cabinet meeting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rom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?? Job Title - Lion ???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ab/>
        <w:t>“Update since the last Cabinet meeting”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134" w:leader="none"/>
        </w:tabs>
        <w:ind w:left="284" w:hanging="284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rom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?? Job Title - Lion ???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“Update since the last Cabinet meeting”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c.</w:t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567" w:top="68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  <w:t xml:space="preserve">Saved on: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SAVEDATE \@"dd\ MMMM\ yyyy"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2 May 202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0:00Z</dcterms:created>
  <dc:creator/>
  <dc:description/>
  <dc:language>en-US</dc:language>
  <cp:lastModifiedBy>Tom Sayers</cp:lastModifiedBy>
  <cp:lastPrinted>2005-07-05T11:40:00Z</cp:lastPrinted>
  <dcterms:modified xsi:type="dcterms:W3CDTF">2022-05-12T10:10:00Z</dcterms:modified>
  <cp:revision>2</cp:revision>
  <dc:subject/>
  <dc:title>Report of the</dc:title>
</cp:coreProperties>
</file>