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105d Cabinet Meeting on </w:t>
      </w:r>
      <w:r>
        <w:rPr>
          <w:rFonts w:cs="Arial" w:ascii="Arial" w:hAnsi="Arial"/>
          <w:color w:val="0070C0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666699"/>
          <w:sz w:val="20"/>
          <w:szCs w:val="20"/>
          <w:u w:val="single"/>
        </w:rPr>
        <w:t>??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Committee Chairman – Lion ???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“Update since the last Cabinet meeting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?? Job Title - Lion ???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ab/>
        <w:t>“Update since the last Cabinet meeting”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134" w:leader="none"/>
        </w:tabs>
        <w:ind w:left="284" w:hanging="284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?? Job Title - Lion ???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“Update since the last Cabinet meeting”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c.</w:t>
      </w:r>
    </w:p>
    <w:sectPr>
      <w:footerReference w:type="default" r:id="rId2"/>
      <w:type w:val="nextPage"/>
      <w:pgSz w:w="11906" w:h="16838"/>
      <w:pgMar w:left="1021" w:right="1077" w:gutter="0" w:header="0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  <w:t xml:space="preserve">Created on: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CREATEDATE \@"d\ MMMM\ yyyy"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5 June 2005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37:00Z</dcterms:created>
  <dc:creator>Chris Stevens</dc:creator>
  <dc:description/>
  <dc:language>en-US</dc:language>
  <cp:lastModifiedBy>Godwin</cp:lastModifiedBy>
  <cp:lastPrinted>2005-07-05T10:40:00Z</cp:lastPrinted>
  <dcterms:modified xsi:type="dcterms:W3CDTF">2011-08-14T11:40:00Z</dcterms:modified>
  <cp:revision>4</cp:revision>
  <dc:subject/>
  <dc:title>Report of the</dc:title>
</cp:coreProperties>
</file>